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466725</wp:posOffset>
            </wp:positionV>
            <wp:extent cx="789305" cy="89090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>Oświadczeni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uczestnictwo mojego dziecka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pBdr>
          <w:bottom w:val="single" w:sz="8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dziecka i wiek dziecka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jęciach gimnastyki z rytmiką w ramach odpłatnego kółka dla dzieci organizowanego przez Gminny Ośrodek Kultury w Sadownem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zapoznałem/am się z regulaminem zajęć gimnastyczno- korekcyjnych, akceptuję jego warunki w pełni i zobowiązuje się do jego przestrzegania. Wyrażam zgodę na przetwarzanie danych osobowych mojego dziecka oraz udostępnianie wizerunku dla potrzeb związanych z organizacją i promocją zajęć zgodnie z Ustawą o ochronie danych osobowych z dnia 10 maja 2018r. (Dz. U. z 2018r., poz. 1000). Przyjmuję do wiadomości, że przysługuje mi prawo do wglądu w treści danych mojego dziecka oraz do ich poprawiania lub modyfikacji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ę się zapewnić dojazd mojego dziecka na zajęcia gimnastyczno-rytmiczne i powrót z nich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u dziecka nie występują żadne przeciwwskazania zdrowotne i wychowawcze, które mogłyby utrudnić uczestniczenie dziecka w zajęciach i dojazdach - jeżeli takie występują, proszę wskazać jakie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istotne informacje, jakie rodzice chcą przekazać instruktorowi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                      podpis rodzica(opiekuna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rodzica/opiekuna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mail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EL dziecka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2:00Z</dcterms:created>
  <dc:creator>Admin</dc:creator>
  <dc:description/>
  <dc:language>en-US</dc:language>
  <cp:lastModifiedBy>Admin</cp:lastModifiedBy>
  <cp:lastPrinted>2018-09-11T14:17:00Z</cp:lastPrinted>
  <dcterms:modified xsi:type="dcterms:W3CDTF">2019-09-09T10:35:00Z</dcterms:modified>
  <cp:revision>1</cp:revision>
  <dc:subject/>
  <dc:title/>
</cp:coreProperties>
</file>